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77"/>
        <w:gridCol w:w="3103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«Подволоченская  ООШ» /О.В.Порубова/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 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О.Влад.  Порубова.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»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2021г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ОУ  «Подволоченская О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предмету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ДУХОВНО-НРАВСТВЕННОЙ КУЛЬТУРЫ НАРОДОВ РОССИИ»</w:t>
      </w:r>
    </w:p>
    <w:p>
      <w:pPr>
        <w:pStyle w:val="Normal"/>
        <w:tabs>
          <w:tab w:val="clear" w:pos="708"/>
          <w:tab w:val="left" w:pos="3592" w:leader="none"/>
          <w:tab w:val="center" w:pos="4677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  <w:t>для 5 класса.</w:t>
        <w:tab/>
      </w:r>
    </w:p>
    <w:p>
      <w:pPr>
        <w:pStyle w:val="Normal"/>
        <w:tabs>
          <w:tab w:val="clear" w:pos="708"/>
          <w:tab w:val="left" w:pos="5776" w:leader="none"/>
        </w:tabs>
        <w:spacing w:before="12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(уровень: базовый, общеобразовательный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 Порубова Ирина Юрьевна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уровень: базовый, общеобразовательный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валификационная категория: нет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ж: 20 лет</w:t>
      </w:r>
    </w:p>
    <w:p>
      <w:pPr>
        <w:pStyle w:val="Normal"/>
        <w:spacing w:lineRule="atLeast" w:line="225" w:before="240" w:after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учебного курса «Основы духовно-нравственной культуры народов России» / Н.Ф.Виноградова, В.И.Власенко, А.В.Поляков. – М.: Вентана-Граф, 2016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2021/2022 учебный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Личностные, метапредметные и предметные результаты иучения учебного предмета «ОДНКНР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достаточно высокий уровень учебной мотивации, самоконтроля и самооцен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ая группа целей передает социальную позицию школьника, сформированность его ценностного взгляда на окружающий мир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формирование эстетических потребностей, ценностей и чувст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ют круг универсальных учебных и внеучебных действий разного типа (познавательные, коммуникативные, рефлексивные, информационные), которые успешно формируются средствами данного кружка. Среди ни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своение способов решения проблем творческого и поисков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елены на решение, прежде всего, образовательных задач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результаты изучения учебного предмета «ОДНКНР 5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лученную информацию, приводить пример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нных текстов; оценивать главную мысль прочитанных текст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лушанных объяснений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лавную мыс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литературных, фольклорных и религио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о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оводить аналог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ежду героями, сопоставлять их повед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человеческими духовно-нравственными ц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диалоге: высказывать свои суждения, анализ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ния участников беседы, добавлять, приводить доказ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 изображениям (художественным полотнам, ико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ллюстрациям) словесный портрет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ступки реальных лиц, героев произведений, высказ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вестных лич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с исторической картой: находить объекты в соответств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информацию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лученную из разных источников, для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 получат возможность 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сказывать предполо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 последствиях неправи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безнравственного) поведе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вои поступки, соотнося их с правилами нравственности и э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мечать способы само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 историческими источниками и документами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 «ОДНКНР 5 класс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 мире культур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личие российско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оссийская культура – плод усилий разных народов. Деятели науки и культуры – представителей разных национальностей (К. Брюллов, И. Левитан, К. Станиславский,  Г. Уланова, Д. Шостакович, Р. Гамзатов, Д. Лихачев и др.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проникновение и своеобразие культу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еловек – творец и носитель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ьная и духовная культу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Нравственные ценности российского нар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ереги землю родимую, как мать любимую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патриотизме в фольклоре разных народ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ие предания, священные книги, пословицы и поговорки разных народов России о защите Родин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ои национального эпоса разных народов (Илья Муромец, Боотур, Урал-батыр и др.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ы героизма и патриотизма, представленные в эпических образ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Жизнь ратными подвигами пол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Реальные примеры выражения патриотических чувств в истории России (Дмитрий Донской, Кузьма Минин, Иван Сусанин, Надежда Дурова и др.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оические страницы истории нашей стран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поху освободительных вой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ъем патриотических чувств россия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поху освободительных войн. Примеры героизма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и разных конфессий – патриоты (Сергий Радонежский, Рабби Шнеур-Залман и др.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ие церкви и церковнослужителей в организации защиты Отече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ад народов нашей страны в победу над фашизм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ы, писатели, композиторы о Великой Отечественной войне. Наши земляки о войне. Сколько знаменитых людей </w:t>
      </w:r>
      <w:r>
        <w:rPr>
          <w:rFonts w:cs="Times New Roman" w:ascii="Times New Roman" w:hAnsi="Times New Roman"/>
          <w:bCs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циональностей</w:t>
      </w:r>
      <w:r>
        <w:rPr>
          <w:rFonts w:cs="Times New Roman" w:ascii="Times New Roman" w:hAnsi="Times New Roman"/>
          <w:sz w:val="24"/>
          <w:szCs w:val="24"/>
        </w:rPr>
        <w:t xml:space="preserve"> – ученых, </w:t>
      </w:r>
      <w:r>
        <w:rPr>
          <w:rFonts w:cs="Times New Roman" w:ascii="Times New Roman" w:hAnsi="Times New Roman"/>
          <w:bCs/>
          <w:sz w:val="24"/>
          <w:szCs w:val="24"/>
        </w:rPr>
        <w:t>поэ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ис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озиторов</w:t>
      </w:r>
      <w:r>
        <w:rPr>
          <w:rFonts w:cs="Times New Roman" w:ascii="Times New Roman" w:hAnsi="Times New Roman"/>
          <w:sz w:val="24"/>
          <w:szCs w:val="24"/>
        </w:rPr>
        <w:t xml:space="preserve"> – стали гордостью государств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 xml:space="preserve">Тяжёлым испытанием для россиян была Великая Отечественная </w:t>
      </w:r>
      <w:r>
        <w:rPr>
          <w:rFonts w:cs="Times New Roman" w:ascii="Times New Roman" w:hAnsi="Times New Roman"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. Весь народ поднялся на защиту Отечест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труде – красота челове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любие – высшее нравственное качество человека. Благородство труд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труда в фольклоре разных народов (сказках, легендах, пословицах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тру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ры самоотверженного труда людей разной национальности на благо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ны (землепроходцы, ученые, путешественники, колхозники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лод добрых трудов славен…».</w:t>
      </w:r>
      <w:r>
        <w:rPr>
          <w:rFonts w:cs="Times New Roman" w:ascii="Times New Roman" w:hAnsi="Times New Roman"/>
          <w:sz w:val="24"/>
          <w:szCs w:val="24"/>
        </w:rPr>
        <w:t xml:space="preserve"> Буддизм, ислам, христианство о труде и трудолюб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ережное отношение к природ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ему современный человек должен относиться к природе бережно и рационально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заповедников в сохранении прир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оведники Волгоградской обла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поведники на карте России и Волгогра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Одушевление природы нашими предк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емья – хранитель духовных ценнос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йные традиции. Правила семейных отношений. Семейные обязаннос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семьи в жизни человека. Любовь,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ренность, симпатия, взаимопомощь и поддержка – главные семейные ц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членов семьи. Семья – первый трудовой коллекти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ценностей семьи в фольклоре разны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 наших земляков в отечественную нау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деятельностью  известных учёных нашей области. Волгоградская область – родина и место жительства многих учёных, внесших свой вклад  в развитии отечественной нау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е художники, поэты, музыканты. Художники, поэты, музыканты Волгоградской области и Ела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льтура и искусство Еланского района. Творчество композиторов  Бородина А.П., Рахманинова С.В., певца Шаляпина Ф.И.; художников Голикова И.И., Корина П.Д., Левитана И.И., Пророкова Б.И., братьев Чернецовых, Кустодиева Б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Мир добрых сосед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льтурное наследие христианской Руси.</w:t>
      </w:r>
      <w:r>
        <w:rPr>
          <w:rFonts w:cs="Times New Roman" w:ascii="Times New Roman" w:hAnsi="Times New Roman"/>
          <w:sz w:val="24"/>
          <w:szCs w:val="24"/>
        </w:rPr>
        <w:t xml:space="preserve"> Принятие христианства на Руси, влияние Византии. Христианская вера и образование в Древней Руси. Великие кня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 Руси и их влияние на развит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храм. (внешние особенности, внутреннее убранство). Молитва. Духовная музыка. Богослужебное песнопение. Колокольный звон. Особенности православного календаря. Православные праздни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ад православия в развитие материальной и духовной культуры общест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льтурные и религиозные традиции православных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гоградской обла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льтура ислама</w:t>
      </w:r>
      <w:r>
        <w:rPr>
          <w:rFonts w:cs="Times New Roman" w:ascii="Times New Roman" w:hAnsi="Times New Roman"/>
          <w:sz w:val="24"/>
          <w:szCs w:val="24"/>
        </w:rPr>
        <w:t>. Возникновение ислама. Первые столетия ислама (VII-XII 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олотое время исламской культуры. Успехи образования и науки. Вклад мусульм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в сокровищницу мировой культуры. Декоративно-приклад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, исповедующих ислам. Мечеть – часть исламской культуры. Исла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ад мусульман в развитие культуры Волгоград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ультурные и религиозные традиции мусульман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клад мусульман в развитие культуры Волгогра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врейские культурные и религиоз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удаизма. Тора – Пятикнижие Моис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агога – молельный дом иудеев. Особенности внутреннего убранства синаг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удаизм и культу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тхозаветные сюже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история иудеев в сюжетах мировой живописи. Еврейский календар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удеи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льтурные традиции буддизма</w:t>
      </w:r>
      <w:r>
        <w:rPr>
          <w:rFonts w:cs="Times New Roman" w:ascii="Times New Roman" w:hAnsi="Times New Roman"/>
          <w:sz w:val="24"/>
          <w:szCs w:val="24"/>
        </w:rPr>
        <w:t>. Распространение буддизм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ые сооружения буддистов. Буддийские монастыри. Искусство танка. Будд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.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е возрождение. Священные сооружения. Пагода. Дацан. Т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истории буддизма в Волгоград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Как сохранить духовные ц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зеи Волгоградской области и Еланского района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 и сохранение памятников духовной культуры, охрана исторических памятников, связанных с разными религиями.</w:t>
      </w:r>
      <w:r>
        <w:rPr>
          <w:rFonts w:cs="Times New Roman" w:ascii="Times New Roman" w:hAnsi="Times New Roman"/>
          <w:sz w:val="24"/>
          <w:szCs w:val="24"/>
        </w:rPr>
        <w:t xml:space="preserve"> Еланский краеведческий му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кольный краеведческий музей.</w:t>
      </w:r>
      <w:r>
        <w:rPr>
          <w:rFonts w:cs="Times New Roman" w:ascii="Times New Roman" w:hAnsi="Times New Roman"/>
          <w:sz w:val="24"/>
          <w:szCs w:val="24"/>
        </w:rPr>
        <w:t xml:space="preserve"> Духовные и нравственные ценности жителей нашего сел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бота государства о сохранении духовных ценностей</w:t>
      </w:r>
      <w:r>
        <w:rPr>
          <w:rFonts w:cs="Times New Roman" w:ascii="Times New Roman" w:hAnsi="Times New Roman"/>
          <w:sz w:val="24"/>
          <w:szCs w:val="24"/>
        </w:rPr>
        <w:t>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ранить память предков</w:t>
      </w:r>
      <w:r>
        <w:rPr>
          <w:rFonts w:cs="Times New Roman" w:ascii="Times New Roman" w:hAnsi="Times New Roman"/>
          <w:sz w:val="24"/>
          <w:szCs w:val="24"/>
        </w:rPr>
        <w:t>.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Твой духовный ми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то составляет твой духовный мир</w:t>
      </w:r>
      <w:r>
        <w:rPr>
          <w:rFonts w:cs="Times New Roman" w:ascii="Times New Roman" w:hAnsi="Times New Roman"/>
          <w:sz w:val="24"/>
          <w:szCs w:val="24"/>
        </w:rPr>
        <w:t xml:space="preserve">.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ые качества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творительность. Книги. Твоя культура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«Учимся быть образован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 Календарно- тематическое планир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5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4670"/>
        <w:gridCol w:w="10"/>
        <w:gridCol w:w="710"/>
        <w:gridCol w:w="10"/>
        <w:gridCol w:w="1607"/>
        <w:gridCol w:w="10"/>
        <w:gridCol w:w="1793"/>
        <w:gridCol w:w="10"/>
      </w:tblGrid>
      <w:tr>
        <w:trPr>
          <w:trHeight w:val="31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ки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личие российск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ловек – творец и носитель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равственные ценности россий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реги землю родимую, как мать любимую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предания разных народов России о защите Роди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национального эпоса разных нар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знь ратными подвигами пол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ие страницы истории нашей стран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эпоху освободительных во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и разных конфессий – патри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 народов нашей страны в победу над фашизм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, писатели, композиторы о Великой Отечественной вой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руде – красота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 тру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д добрых трудов славен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мья – хранитель духовных ценнос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ценностей семьи в фольклоре разных наро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ших земляков в отечественную нау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художники, поэты, музыка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 добрых сос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наследие христианско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ультурные и религиозные традиции православных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ные и религиозные традиции мусульм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ие культурные и религиозные тради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де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ые традиции будд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буддизма 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сохранить духовны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е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ый краеведческий муз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та государства о сохранении духовных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ить память пре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й духовны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составляет твой духов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53:00Z</dcterms:created>
  <dc:creator>Админитратор</dc:creator>
  <dc:description/>
  <cp:keywords/>
  <dc:language>en-US</dc:language>
  <cp:lastModifiedBy>User</cp:lastModifiedBy>
  <dcterms:modified xsi:type="dcterms:W3CDTF">2021-07-21T22:28:00Z</dcterms:modified>
  <cp:revision>2</cp:revision>
  <dc:subject/>
  <dc:title>УТВЕРЖДАЮ:</dc:title>
</cp:coreProperties>
</file>