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учебного предмета "Литератур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воения учебного предмета "Литература"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  <w:bCs/>
          <w:color w:val="000000"/>
          <w:u w:val="single"/>
        </w:rPr>
        <w:t>Личностными результатами</w:t>
      </w:r>
      <w:r>
        <w:rPr>
          <w:color w:val="000000"/>
        </w:rPr>
        <w:t> учащихся к окончанию 5 класса, формируемыми при изучении предмета «Литература», являются: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Style15"/>
        <w:rPr/>
      </w:pPr>
      <w:r>
        <w:rPr>
          <w:b/>
          <w:bCs/>
          <w:color w:val="000000"/>
          <w:u w:val="single"/>
        </w:rPr>
        <w:t>Метапредметные результаты</w:t>
      </w:r>
      <w:r>
        <w:rPr>
          <w:color w:val="000000"/>
        </w:rPr>
        <w:t> изучения предмета «Литература» к окончанию 5 класса проявляются в: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5"/>
        <w:rPr/>
      </w:pPr>
      <w:r>
        <w:rPr>
          <w:b/>
          <w:bCs/>
          <w:color w:val="000000"/>
          <w:u w:val="single"/>
        </w:rPr>
        <w:t>Предметные результаты </w:t>
      </w:r>
      <w:r>
        <w:rPr>
          <w:color w:val="000000"/>
        </w:rPr>
        <w:t>выпускников 5 класса состоят в следующем: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1) в познавательной сфере: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ение в произведении элементов сюжета, композиции, изобразительно-выразительных средств языка;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ладение элементарной литературоведческой терминологией при анализе литературного произведения.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2) в ценностно-ориентационной сфере: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общение к духовно-нравственным ценностям русской литературы и культуры;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улирование собственного отношения к произведениям русской литературы, их оценка;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ственная интерпретация (в отдельных случаях) изученных литературных произведений;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нимание авторской позиции и свое отношение к ней.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3) в коммуникативной сфере: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.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4) в эстетической сфере: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нимание образной природы литературы как явления словесного искусства; формирование эстетического вкуса;</w:t>
      </w:r>
    </w:p>
    <w:p>
      <w:pPr>
        <w:pStyle w:val="Style15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нимание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 изучения  учебного курса                                                                    </w:t>
      </w:r>
    </w:p>
    <w:p>
      <w:pPr>
        <w:pStyle w:val="Normal"/>
        <w:tabs>
          <w:tab w:val="clear" w:pos="708"/>
          <w:tab w:val="left" w:pos="20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 Литература  5 класс»: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чащиеся  должны  уметь: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основную нравственную проблематику произведения;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лавные эпизоды в произведении, устанавливать  причинно – следственные   связи;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еживать изменения настроения в стихотворениях;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обенности построения и языка  произведений простейших жанров;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ьзоваться  алфавитным каталогом школьной библиотеки; 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незнакомой книге ( автор, аннотация, оглавление );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зительно читать любой текст;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краткий, выборочный  и подробный пересказы;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о воспроизводить картины;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ргументировать свое отношение к героям произведений, объяснять мотивы поведения героев, сопоставлять и оценивать поступки героев;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общность и различия писателей в пределах тематически близких произведений;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написать творческое сочинение типа описания и повествования на материале  жизненных и литературных произведений;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ять небольшие произведения – сказки загадки и басни;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чинения – миниатюры по картине  или  небольшому музыкальному     произведению.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3263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976"/>
                              <w:gridCol w:w="1144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ое народ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е народные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Царевна – лягуш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Иван – крестьянский сын и чудо – юд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Журавль и цапл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Солдатская шинель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ревнерусская  литература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ья « Из древнерусской литера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Подвиг отрока – киевлянина и   хитрость воеводы»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 русской литературы  18  ве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В.Ломоносов. Слово о писателе.      Роды и жанры литературы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 русской литературы   19 ве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24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29-30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1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ья:  «</w:t>
                                    <w:tab/>
                                    <w:t>Русские бас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А.Крылов. Слово об авторе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сня: «Волк  на  псар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сни  И.А.Кры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.чтение по  басням И.А.Кы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А. Жуковский. Слово о поэ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А. Жуковский. « Спящая царевн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А.Жуковский  « Кубо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С.Пушкин. Слово о поэ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ихотворения « Няне»,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 лукоморь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Сказка о мертвой царевне и о семи богатырях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фма.  Рит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ая литературная сказ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Погорельский.  Слово  о  писателе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Погорельский. « Черная курица или подземные жител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Лермонтов. Слово о поэ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Ю. Лермонтов. « Бородин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В.Гоголь. Слово о писате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-41-42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В.Гоголь. « Заколдованное мест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А.Некрасов. Слово о поэ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,А Некрасов. «Мороз  Красный  н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А Некрасов. « Крестьянские  дет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С. Тургенев. Слово о писате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С. Тургенев. Рассказ « Муму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А.Фет. Слово о поэте.  Стихотворения поэта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-46-47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.Н.Толстой. Слово о писате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. Н.Толстой « Кавказский пленник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.П.Чехов. Слово о писателе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  « Хирургия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усские поэты ХХ века о Родине.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-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хотво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Тютчева,  А.Н. Плещеева, А.Н. Майкова,  И.С.Никитина,  И.З. Сурик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. Чтение  по  разделу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усская литература ХХв.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А. Бунин.  Слово о писателе.                                                    Стихотворение « Косцы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Г. Короленко. Слово о писателе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Г. Короленко. « В дурном обществе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А.Есенин. Слово о  поэ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хотворения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.Бажов. Слово о писателе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.Бажов. « Медной горы Хозяйка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Г. Паустовский. Слово о писателе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.Г.Паустовский. « Теплый хлеб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Заячьи  лапы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Я. Маршак. Слово о поэте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Я.Маршак. « Двенадцать месяцев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П.Платонов. Слово о писателе. Рассказ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Никита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П. Астафьев. Слово о писателе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-72-7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П. Астафьев « Васюткино   озеро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эты о Великой Отечественной  войн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-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хотворения                                                              А.Т.Твардовского, К.М.Симон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.чтение  по  разделу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исатели и поэты 20века о Родине  и  о природ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-78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6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хотво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А.Бунина, Д. Б. Кедрина, Н. Рубцова,   А.А.Прокофьева,  Дона Аминадо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исатели  улыбаются.     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ша Черный. Слово о писател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ша Черный. « Кавказский пленник».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Игорь – Робинзон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ихотворения – шутки и  песни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лий  Ким. Стихотворения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рубежная  литератур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-85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рубежная  литература»--  обзор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Л.Стивенсон. «Вересковый  ме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-87-88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эль  Дефо. « Робинзон Крузо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-91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 К. Андерсен. Слово  о  писате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.К.Андерсен «Снежная  королева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-93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орж  Санд. « О чем говорят цветы»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к  Твен. Слово  о   писате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к  Твен. «Приключения  Тома Сойера»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жек  Лондон. Слово  о  писателе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ек  Лондон. « Сказание  о  Киш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6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6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.  Чтение  по   разделу. Летние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9pt;mso-wrap-distance-right:9pt;mso-wrap-distance-top:0pt;mso-wrap-distance-bottom:0pt;margin-top:4.3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976"/>
                        <w:gridCol w:w="1144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е народное твор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е народные сказ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Царевна – лягуш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Иван – крестьянский сын и чудо – юдо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Журавль и цапл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Солдатская шинель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ревнерусская  литература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« Из древнерусской литератур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Подвиг отрока – киевлянина и   хитрость воеводы»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 русской литературы  18  ве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В.Ломоносов. Слово о писателе.      Роды и жанры литературы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 русской литературы   19 ве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24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29-30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1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:  «</w:t>
                              <w:tab/>
                              <w:t>Русские басн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А.Крылов. Слово об авторе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асня: «Волк  на  псарн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ни  И.А.Кры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.чтение по  басням И.А.Кы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А. Жуковский. Слово о поэ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А. Жуковский. « Спящая царевн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А.Жуковский  « Кубок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С.Пушкин. Слово о поэ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ихотворения « Няне»,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У лукоморь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Сказка о мертвой царевне и о семи богатырях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фма.  Рит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ая литературная сказ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Погорельский.  Слово  о  писателе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Погорельский. « Черная курица или подземные жители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Лермонтов. Слово о поэ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Ю. Лермонтов. « Бородино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В.Гоголь. Слово о писате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-41-42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В.Гоголь. « Заколдованное место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А.Некрасов. Слово о поэ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,А Некрасов. «Мороз  Красный  но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А Некрасов. « Крестьянские  дет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С. Тургенев. Слово о писате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С. Тургенев. Рассказ « Муму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А.Фет. Слово о поэте.  Стихотворения поэта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-46-47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.Н.Толстой. Слово о писател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. Н.Толстой « Кавказский пленник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.П.Чехов. Слово о писател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сказ  « Хирургия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усские поэты ХХ века о Родине. 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ихотво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Тютчева,  А.Н. Плещеева, А.Н. Майкова,  И.С.Никитина,  И.З. Сурик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. Чтение  по  разделу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усская литература ХХв. 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А. Бунин.  Слово о писателе.                                                    Стихотворение « Косцы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Г. Короленко. Слово о писателе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-57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Г. Короленко. « В дурном обществе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А.Есенин. Слово о  поэт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ихотворения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П.Бажов. Слово о писателе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П.Бажов. « Медной горы Хозяйка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Г. Паустовский. Слово о писателе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.Г.Паустовский. « Теплый хлеб»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Заячьи  лапы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Я. Маршак. Слово о поэте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Я.Маршак. « Двенадцать месяцев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П.Платонов. Слово о писателе. Рассказ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Никита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П. Астафьев. Слово о писателе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-72-73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П. Астафьев « Васюткино   озеро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эты о Великой Отечественной  вой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-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ихотворения                                                              А.Т.Твардовского, К.М.Симон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.чтение  по  разделу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исатели и поэты 20века о Родине  и  о природ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-78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ихотвор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А.Бунина, Д. Б. Кедрина, Н. Рубцова,   А.А.Прокофьева,  Дона Аминадо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исатели  улыбаются.       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ша Черный. Слово о писател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ша Черный. « Кавказский пленник».  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Игорь – Робинзон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ихотворения – шутки и  песни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лий  Ким. Стихотворения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рубежная  литератур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-85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рубежная  литература»--  обзор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.Л.Стивенсон. «Вересковый  мед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-87-88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эль  Дефо. « Робинзон Крузо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-91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 К. Андерсен. Слово  о  писате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.К.Андерсен «Снежная  королева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-93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орж  Санд. « О чем говорят цветы»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к  Твен. Слово  о   писате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к  Твен. «Приключения  Тома Сойера»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жек  Лондон. Слово  о  писателе.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ек  Лондон. « Сказание  о  Киш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.  Чтение  по   разделу. Летние з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8:00Z</dcterms:created>
  <dc:creator>Админитратор</dc:creator>
  <dc:description/>
  <cp:keywords/>
  <dc:language>en-US</dc:language>
  <cp:lastModifiedBy>NET</cp:lastModifiedBy>
  <dcterms:modified xsi:type="dcterms:W3CDTF">2019-05-08T08:37:00Z</dcterms:modified>
  <cp:revision>6</cp:revision>
  <dc:subject/>
  <dc:title>УТВЕРЖДАЮ:</dc:title>
</cp:coreProperties>
</file>