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……………………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………………………………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……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…………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и оборудование…………………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абочая программа школьного театрального кружка составлена на основе Образовательной программы «Театр» (вариант наполнения художественно-эстетического профиля). Автор Е.И.Косинец. М.: МИОО.2014 года в соответствии с ФГОС . Как классный руководитель и учитель начальных классов, я выбрала себе  прекрасного помощника в воспитательном процессе. Помощник этот – искусство, театральное искусство.     Физиологи и психологи сегодня утверждают и доказывают с помощью опытов: нам всем необходимы самые разнообразные ощущения, эмоции. Уж так создан человек природой и своей социальной историей – он должен постоянно познавать новое, думать, волноваться, развиваться, идти вперед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ебенку эмоциональная нагрузка, которую дают выступления на сцене, - благо. Он волей – неволей задумывается о вопросах добра и зла, о взаимоотношениях между людьми, об ответственности, о прекрасном и т. д. Я думаю, участие в коллективном творческом деле, имеющем результат, раскроет способности и возможности человека в обществе. 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литературе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Важно, что, занимаясь в  театральном кружке, дети учатся коллективной работе, работе с партне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, приобретают навыки критически оценивать как литературные произведения в целом, так отдельных литературных героев. Кроме того, участие учеников в работе кружка  способствует  развитию речи, образного и вербального мышления, расширению кругоз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а кружка «Росточки» призвана расширить творческий потенциал ребенка, обогатить словарный запас, сформировать нравственно - эстетические чувства, поскольку именно в начальной школе закладывается фундамент творческой личности, закрепляются нравственные нормы поведения в обществе, формируется духовность. Сочетая возможности нескольких видов искусств – музыки, танца, литературы и актерской игры, театр обладает огромной силой воздействия на эмоциональный мир ребенка. Замкнутому ребенку он помогает раскрыться, а расторможенному – научиться координировать свои действия, сострадать и любить.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рассчитана  один час в неделю ( 20 часов т.к ведётся с декабря). В основе занятий театром лежит игра, поскольку занимает значительное место в постижении мира. В процессе игры дети совместно с учителем моделируют вымышленные и реальные ситуации, которые будят воображение 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ые виды деятель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>, которые используются при работе с учащимися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атральная иг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итмопласт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ультура и техника реч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ы театраль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«Театральная игра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«Ритмопластика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«Культура и техника речи» объединяет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"Основы театральной культуры"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 программ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крыть индивидуальные способности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ть и совершенствовать творческие способности детей, их речевую и сценическую культуру, внимание, фантазию, память, воображение, наблюдательность, находчивость, быстроту реакции, инициативность и выдерж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ть способность создавать образы с помощью жеста и мим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учить пользоваться интонациями, выражающими разнообразные эмоциональные состоя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знакомить с театральной терминологией, видами театрального искусства;  воспитывать культуру поведения в театр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собствовать формированию базовых личностных качеств: самостоятельность, уверенность, толерант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мочь детям овладеть навыками общения и коллектив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ть индивидуальность и коммуникативные способности ребенк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ть общественную активность личности, культуру общения и поведения в социу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0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0"/>
          <w:szCs w:val="28"/>
        </w:rPr>
        <w:t>Структура 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формировать положительную мотивацию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альчикова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Рассматривание образцов, обсу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ыстраивание плана действий («что сначала, что потом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ыбор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амостоятельная работа дет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Анализ готовой работы.</w:t>
      </w:r>
      <w:r>
        <w:rPr>
          <w:rFonts w:cs="Arial" w:ascii="Arial" w:hAnsi="Arial"/>
          <w:szCs w:val="21"/>
        </w:rPr>
        <w:t xml:space="preserve"> Знакомство со сценар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</w:rPr>
      </w:pPr>
      <w:r>
        <w:rPr>
          <w:rFonts w:eastAsia="Symbol" w:cs="Symbol" w:ascii="Symbol" w:hAnsi="Symbol"/>
          <w:szCs w:val="21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спределение ролей с учетом пожелания юных артистов и соответствие каждого из них избранной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оли (внешние данные, дикция и т.п.)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разительное чтение текста по роля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суждение предлагаемых обстоятельств, особенностей поведения каждого персонажа на сцене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суждение декораций, костюмов, сценических эффектов, музыкального сопровождения. Помощь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художникам» в подготовке эскизов несл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ных декораций и костюмов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, афиш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тработка ролей.  Репетиция отдельных эпизодов. Работа над мимикой при диалоге, логическим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дарением, изготовление декораци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бор музыкального сопровождения к сценарию. Репетиц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гонная репетиция. (Выявление тех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ст, которые требуют доработки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енеральная репетиция в костюмах, с декорациями, с музыкальным сопровождение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мьера спектакл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из выступлени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Формы работы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: Формы занятий - групповые и индивидуальные занятия для отработки дикции, мезансцены. Основными формами проведения занятий являются: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театральные игры,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конкурсы,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викторины,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беседы, 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спектакли </w:t>
      </w:r>
      <w:r>
        <w:rPr>
          <w:rStyle w:val="StrongEmphasis"/>
          <w:rFonts w:eastAsia="Symbol" w:cs="Symbol" w:ascii="Symbol" w:hAnsi="Symbol"/>
          <w:b w:val="false"/>
          <w:sz w:val="32"/>
        </w:rPr>
        <w:t></w:t>
      </w:r>
      <w:r>
        <w:rPr>
          <w:rStyle w:val="StrongEmphasis"/>
          <w:rFonts w:cs="Times New Roman" w:ascii="Times New Roman" w:hAnsi="Times New Roman"/>
          <w:b w:val="false"/>
          <w:sz w:val="32"/>
        </w:rPr>
        <w:t xml:space="preserve"> праздник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  <w:t>Учебный план</w:t>
      </w:r>
    </w:p>
    <w:p>
      <w:pPr>
        <w:pStyle w:val="Normal"/>
        <w:spacing w:lineRule="auto" w:line="240" w:before="280" w:after="280"/>
        <w:jc w:val="both"/>
        <w:rPr/>
      </w:pPr>
      <w:r>
        <w:rPr/>
        <w:t>Учебный план определяет содержание дополнительной общеразвивающей программы, количество часов по основным разделам на освоение программы и форму промежуточной аттестации.</w:t>
      </w:r>
    </w:p>
    <w:tbl>
      <w:tblPr>
        <w:tblW w:w="10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5"/>
        <w:gridCol w:w="1337"/>
        <w:gridCol w:w="1367"/>
        <w:gridCol w:w="1454"/>
        <w:gridCol w:w="23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Наименование разделов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количество часо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практик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Вводное заня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Работа с природным материал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Работа с ткан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Творческие про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Мастерская«Деда Мороз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Работа с бисер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Изготовление обере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Вышивка крест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Лепка. Солёное тест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Вязание крючк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  <w:t>Календарный учебный план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cs="Times New Roman"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Cs/>
          <w:color w:val="333333"/>
          <w:sz w:val="32"/>
          <w:szCs w:val="24"/>
        </w:rPr>
        <w:t>Учебный год по дополнительной общеразвивающей программе «Чудесное лукошко» начинается с 1 сентября и заканчивается 31 мая. Реализация программы начинается с 1 сентября. Продолжительность занятия (академический час). Занятия проводятся один  раза в недел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Cs/>
          <w:color w:val="333333"/>
          <w:sz w:val="32"/>
          <w:szCs w:val="24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95"/>
        <w:gridCol w:w="1069"/>
        <w:gridCol w:w="1124"/>
        <w:gridCol w:w="1056"/>
        <w:gridCol w:w="1140"/>
        <w:gridCol w:w="1059"/>
        <w:gridCol w:w="1057"/>
        <w:gridCol w:w="1069"/>
      </w:tblGrid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Количество часов по  месяца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108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сен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108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45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121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112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янв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34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февра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41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108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апр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-31" w:hanging="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ма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Cs/>
                <w:color w:val="333333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32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Cs/>
          <w:color w:val="333333"/>
          <w:sz w:val="32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концу года занятий школь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  Что такое теа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 Чем отличается театр от других видов искус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     С чего зародился теа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     Какие виды театров существую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     Кто создаёт театральные полотна (спектакл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  Об элементарных технических средствах сц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 Об оформлении сц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     О нормах поведения на сцене и в зрительном за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  Выражать свое отношение к явлениям в жизни и на сце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 Образно мысли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     Концентрировать вним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     Ощущать себя в сценическом пространств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ОБРЕТАЕТ НАВЫ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  Общения с партнером (одноклассникам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 Элементарного актёрского мастер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     Образного восприятия окружающего ми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     Адекватного и образного реагирования на внешние раздражит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     Коллективного творч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 так же избавляется от излишней стеснительности, боязни общества, комплекса «взгляда со стороны»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Дата 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собенности театрального искусства, его отличие от других видов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комство со структурой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стройство зрительного зала и сц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сновные профессии: актер, режиссер, сценарист, художник, гри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ораций и костю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стюмы и декорации из подр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здание образа с помощью гр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им: сказочные герои и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суждение предлагаемых обстоятельств, особенностей поведения  персонажа на сцене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еатр и жиз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то даёт театральное искусство в формировании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антазия - источник творческой духов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накомство со сценарием сказки в стихах (по мотивам сказки «Снегурочка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пределение ролей Выразительное чтение сказки по ро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бор сценария. Знакомство со сценар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/>
            </w:pPr>
            <w:r>
              <w:rPr>
                <w:sz w:val="28"/>
                <w:szCs w:val="24"/>
              </w:rPr>
              <w:t xml:space="preserve">Распределение ролей </w:t>
            </w:r>
            <w:r>
              <w:rPr>
                <w:i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Выразительное чтение  по ро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нолог. Отработка монологов сцен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упповые этюды. Отработка групповых сц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суждение выступления на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-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spacing w:before="60" w:after="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литературно-музыкальной композиции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>Выступление: литературно-музыкальная композиция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антазия - источник творческой духов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-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материалов и выпуск стенгазеты «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-30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аздника «Последний зв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>Выступление на празднике «Последний зв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оги года « Чему мы научил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spacing w:lineRule="auto" w:line="360" w:before="120" w:after="0"/>
        <w:ind w:left="3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раздел  </w:t>
      </w:r>
      <w:r>
        <w:rPr>
          <w:b/>
          <w:i/>
          <w:sz w:val="32"/>
          <w:szCs w:val="28"/>
        </w:rPr>
        <w:t>«Основы театральной культуры»</w:t>
      </w:r>
    </w:p>
    <w:p>
      <w:pPr>
        <w:pStyle w:val="Style18"/>
        <w:spacing w:before="120" w:after="0"/>
        <w:ind w:left="357" w:hanging="0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видео просмотры и аудио прослушивание, участие подростков в этюдах, представление своих работ по темам бесед.</w:t>
      </w:r>
    </w:p>
    <w:p>
      <w:pPr>
        <w:pStyle w:val="Style18"/>
        <w:spacing w:lineRule="auto" w:line="360" w:before="120" w:after="0"/>
        <w:ind w:left="357" w:hanging="0"/>
        <w:jc w:val="both"/>
        <w:rPr/>
      </w:pPr>
      <w:r>
        <w:rPr>
          <w:sz w:val="28"/>
          <w:szCs w:val="24"/>
        </w:rPr>
        <w:t> </w:t>
      </w:r>
      <w:r>
        <w:rPr>
          <w:b/>
          <w:i/>
          <w:sz w:val="32"/>
          <w:szCs w:val="28"/>
          <w:lang w:val="en-US"/>
        </w:rPr>
        <w:t>II</w:t>
      </w:r>
      <w:r>
        <w:rPr>
          <w:b/>
          <w:i/>
          <w:sz w:val="32"/>
          <w:szCs w:val="28"/>
        </w:rPr>
        <w:t xml:space="preserve"> раздел  «Ритмопластика» </w:t>
      </w:r>
    </w:p>
    <w:p>
      <w:pPr>
        <w:pStyle w:val="Style18"/>
        <w:spacing w:before="120" w:after="0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- включает в себя ритмические, музыкальные, пластические игры и упражнения, призванные обеспечить развитие естественных психомоторных способностей учащихся, развитие свободы и выразительности телодвижений.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Подготовка к этюдам. Работа с этюдами. Этюды на повадки животных. Этюды на память физических действий. Групповые этюды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звитие координации.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овершенствование осанки и походки</w:t>
      </w:r>
      <w:r>
        <w:rPr>
          <w:rFonts w:cs="Arial" w:ascii="Arial" w:hAnsi="Arial"/>
          <w:sz w:val="22"/>
        </w:rPr>
        <w:t>.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8"/>
          <w:szCs w:val="24"/>
        </w:rPr>
      </w:pPr>
      <w:r>
        <w:rPr>
          <w:sz w:val="28"/>
          <w:szCs w:val="24"/>
        </w:rPr>
        <w:t>Образное представление неодушевлённых предметов</w:t>
      </w:r>
    </w:p>
    <w:p>
      <w:pPr>
        <w:pStyle w:val="Style18"/>
        <w:spacing w:before="120" w:after="0"/>
        <w:ind w:left="71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Style18"/>
        <w:spacing w:lineRule="auto" w:line="360" w:before="120" w:after="0"/>
        <w:ind w:left="357" w:hanging="0"/>
        <w:jc w:val="both"/>
        <w:rPr/>
      </w:pPr>
      <w:r>
        <w:rPr>
          <w:sz w:val="28"/>
          <w:szCs w:val="24"/>
        </w:rPr>
        <w:t> </w:t>
      </w:r>
      <w:r>
        <w:rPr>
          <w:b/>
          <w:i/>
          <w:sz w:val="32"/>
          <w:szCs w:val="28"/>
          <w:lang w:val="en-US"/>
        </w:rPr>
        <w:t>III</w:t>
      </w:r>
      <w:r>
        <w:rPr>
          <w:b/>
          <w:i/>
          <w:sz w:val="32"/>
          <w:szCs w:val="28"/>
        </w:rPr>
        <w:t xml:space="preserve"> раздел  «Культура и техника речи» </w:t>
      </w:r>
    </w:p>
    <w:p>
      <w:pPr>
        <w:pStyle w:val="Style18"/>
        <w:spacing w:before="120" w:after="0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- объединяет 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Сюда включены игры со словами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Style18"/>
        <w:numPr>
          <w:ilvl w:val="0"/>
          <w:numId w:val="6"/>
        </w:numPr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Игры по развитию внимания: «Имена», «Цвета», «Краски», «Садовник и цветы», «Глухие и немые», «Эхо».</w:t>
      </w:r>
    </w:p>
    <w:p>
      <w:pPr>
        <w:pStyle w:val="Style18"/>
        <w:numPr>
          <w:ilvl w:val="0"/>
          <w:numId w:val="6"/>
        </w:numPr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Работа со скороговорками: «испорченный телефон», «ручеек», фраза по кругу, «главное слово».</w:t>
      </w:r>
    </w:p>
    <w:p>
      <w:pPr>
        <w:pStyle w:val="Style18"/>
        <w:numPr>
          <w:ilvl w:val="0"/>
          <w:numId w:val="6"/>
        </w:numPr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Развиваем правильное дыхание: игры со свечой, «мыльные пузыри».</w:t>
      </w:r>
    </w:p>
    <w:p>
      <w:pPr>
        <w:pStyle w:val="Style18"/>
        <w:spacing w:lineRule="auto" w:line="360" w:before="120" w:after="0"/>
        <w:ind w:left="35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Style18"/>
        <w:spacing w:lineRule="auto" w:line="360" w:before="120" w:after="0"/>
        <w:ind w:left="357" w:hanging="0"/>
        <w:jc w:val="both"/>
        <w:rPr/>
      </w:pPr>
      <w:r>
        <w:rPr>
          <w:sz w:val="28"/>
          <w:szCs w:val="24"/>
        </w:rPr>
        <w:t> </w:t>
      </w:r>
      <w:r>
        <w:rPr>
          <w:b/>
          <w:i/>
          <w:sz w:val="32"/>
          <w:szCs w:val="28"/>
          <w:lang w:val="en-US"/>
        </w:rPr>
        <w:t>IV</w:t>
      </w:r>
      <w:r>
        <w:rPr>
          <w:b/>
          <w:i/>
          <w:sz w:val="32"/>
          <w:szCs w:val="28"/>
        </w:rPr>
        <w:t xml:space="preserve"> раздел  «Подготовка спектакля»</w:t>
      </w:r>
      <w:r>
        <w:rPr>
          <w:sz w:val="28"/>
          <w:szCs w:val="24"/>
        </w:rPr>
        <w:t xml:space="preserve">  </w:t>
      </w:r>
    </w:p>
    <w:p>
      <w:pPr>
        <w:pStyle w:val="Style18"/>
        <w:spacing w:lineRule="auto" w:line="360" w:before="120" w:after="0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  <w:t>- является вспомогательным, базируется на авторских сценариях и включает в себя работу с этюдами и постановку спектаклей.</w:t>
      </w:r>
    </w:p>
    <w:p>
      <w:pPr>
        <w:pStyle w:val="Style18"/>
        <w:spacing w:lineRule="auto" w:line="360" w:before="120" w:after="0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uto" w:line="360" w:before="120" w:after="0"/>
        <w:ind w:left="35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2"/>
        </w:rPr>
        <w:t>Материально-техническое обеспечение образовательного процесс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Музыкальный центр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музыкальная фонотека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аудио и видео кассеты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СД– диски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костюмы, декорации, необходимые для работы над созданием театральных постановок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элементы костюмов для создания образов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куклы-перчатки из пособия «Кукольный театр»;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видеокамера для съёмок и анализа выступлений.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Электронные презентации «Правила поведения в театре» «Виды театрального искусства» </w:t>
      </w:r>
      <w:r>
        <w:rPr>
          <w:rFonts w:eastAsia="Symbol" w:cs="Symbol" w:ascii="Symbol" w:hAnsi="Symbol"/>
          <w:sz w:val="32"/>
        </w:rPr>
        <w:t></w:t>
      </w:r>
      <w:r>
        <w:rPr>
          <w:rFonts w:cs="Times New Roman" w:ascii="Times New Roman" w:hAnsi="Times New Roman"/>
          <w:sz w:val="32"/>
        </w:rPr>
        <w:t xml:space="preserve"> Сценарии сказок, пьес, детские кни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ценочные и методические материалы театрального кружка</w:t>
      </w:r>
      <w:r>
        <w:rPr>
          <w:rFonts w:cs="Times New Roman" w:ascii="Times New Roman" w:hAnsi="Times New Roman"/>
          <w:sz w:val="32"/>
          <w:szCs w:val="28"/>
        </w:rPr>
        <w:t>. -постановки театральных пьесок, пьес, спектаклей; -участие в конкурсах чтецов, в конкурсах инсценирования   песни; -изготовление декораций к постановкам; -выступления на поселковых мероприятиях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oltext21">
    <w:name w:val="zagoltext2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Admin</dc:creator>
  <dc:description/>
  <cp:keywords/>
  <dc:language>en-US</dc:language>
  <cp:lastModifiedBy>NET</cp:lastModifiedBy>
  <dcterms:modified xsi:type="dcterms:W3CDTF">2019-05-23T07:34:00Z</dcterms:modified>
  <cp:revision>110</cp:revision>
  <dc:subject/>
  <dc:title/>
</cp:coreProperties>
</file>