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изучения учебного предмета "Русский язык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167"/>
        <w:rPr>
          <w:bCs/>
          <w:color w:val="000000"/>
        </w:rPr>
      </w:pPr>
      <w:r>
        <w:rPr>
          <w:bCs/>
          <w:color w:val="000000"/>
        </w:rPr>
        <w:t>Личностные, предметные и метапредметные результаты изучения предмета.</w:t>
      </w:r>
    </w:p>
    <w:p>
      <w:pPr>
        <w:pStyle w:val="Style15"/>
        <w:shd w:fill="FFFFFF" w:val="clear"/>
        <w:spacing w:before="0" w:after="1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167"/>
        <w:rPr>
          <w:color w:val="000000"/>
        </w:rPr>
      </w:pPr>
      <w:r>
        <w:rPr>
          <w:bCs/>
          <w:color w:val="000000"/>
        </w:rPr>
        <w:t>Личностные.</w:t>
      </w:r>
    </w:p>
    <w:p>
      <w:pPr>
        <w:pStyle w:val="Style15"/>
        <w:shd w:fill="FFFFFF" w:val="clear"/>
        <w:spacing w:before="0" w:after="167"/>
        <w:rPr>
          <w:color w:val="000000"/>
        </w:rPr>
      </w:pPr>
      <w:r>
        <w:rPr>
          <w:color w:val="000000"/>
        </w:rPr>
        <w:t>1) любовь и уважение к Отечеству, его языку, культуре, истории; 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</w:r>
    </w:p>
    <w:p>
      <w:pPr>
        <w:pStyle w:val="Style15"/>
        <w:shd w:fill="FFFFFF" w:val="clear"/>
        <w:spacing w:before="0" w:after="167"/>
        <w:rPr>
          <w:color w:val="000000"/>
        </w:rPr>
      </w:pPr>
      <w:r>
        <w:rPr>
          <w:color w:val="000000"/>
        </w:rPr>
        <w:t>2) любовь к природе, осознание ее уникальности, необходимости ее беречь, умение чувствовать красоту природы;</w:t>
      </w:r>
    </w:p>
    <w:p>
      <w:pPr>
        <w:pStyle w:val="Style15"/>
        <w:shd w:fill="FFFFFF" w:val="clear"/>
        <w:spacing w:before="0" w:after="167"/>
        <w:rPr>
          <w:color w:val="000000"/>
        </w:rPr>
      </w:pPr>
      <w:r>
        <w:rPr>
          <w:color w:val="000000"/>
        </w:rPr>
        <w:t>3) потребность в самовыражении через слово;</w:t>
      </w:r>
    </w:p>
    <w:p>
      <w:pPr>
        <w:pStyle w:val="Style15"/>
        <w:shd w:fill="FFFFFF" w:val="clear"/>
        <w:spacing w:before="0" w:after="167"/>
        <w:rPr>
          <w:color w:val="000000"/>
        </w:rPr>
      </w:pPr>
      <w:r>
        <w:rPr>
          <w:color w:val="000000"/>
        </w:rPr>
        <w:t>4) устойчивый познавательный интерес к чтению, к ведению диалога с автором текста; потребность в чтении;</w:t>
      </w:r>
    </w:p>
    <w:p>
      <w:pPr>
        <w:pStyle w:val="Style15"/>
        <w:shd w:fill="FFFFFF" w:val="clear"/>
        <w:spacing w:before="0" w:after="167"/>
        <w:rPr>
          <w:color w:val="000000"/>
        </w:rPr>
      </w:pPr>
      <w:r>
        <w:rPr>
          <w:color w:val="000000"/>
        </w:rPr>
        <w:t>5) ориентация в системе моральных норм и ценностей, их присвоение;</w:t>
      </w:r>
    </w:p>
    <w:p>
      <w:pPr>
        <w:pStyle w:val="Style15"/>
        <w:shd w:fill="FFFFFF" w:val="clear"/>
        <w:spacing w:before="0" w:after="167"/>
        <w:rPr>
          <w:color w:val="000000"/>
        </w:rPr>
      </w:pPr>
      <w:r>
        <w:rPr>
          <w:color w:val="000000"/>
        </w:rPr>
        <w:t>6) стремление к развитию и совершенствованию собственной речи</w:t>
      </w:r>
    </w:p>
    <w:p>
      <w:pPr>
        <w:pStyle w:val="Style15"/>
        <w:shd w:fill="FFFFFF" w:val="clear"/>
        <w:spacing w:before="0" w:after="167"/>
        <w:rPr>
          <w:color w:val="000000"/>
        </w:rPr>
      </w:pPr>
      <w:r>
        <w:rPr>
          <w:bCs/>
          <w:color w:val="000000"/>
        </w:rPr>
        <w:t>Метапредметные.</w:t>
      </w:r>
    </w:p>
    <w:p>
      <w:pPr>
        <w:pStyle w:val="Style15"/>
        <w:shd w:fill="FFFFFF" w:val="clear"/>
        <w:spacing w:before="0" w:after="167"/>
        <w:rPr>
          <w:color w:val="000000"/>
        </w:rPr>
      </w:pPr>
      <w:r>
        <w:rPr>
          <w:color w:val="000000"/>
        </w:rPr>
        <w:t>Регулятивные УУД:</w:t>
      </w:r>
    </w:p>
    <w:p>
      <w:pPr>
        <w:pStyle w:val="Style15"/>
        <w:numPr>
          <w:ilvl w:val="0"/>
          <w:numId w:val="1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самостоятельно анализировать условия и пути достижения цел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самостоятельно составлять план решения учебной проблем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использование знаково-символических средств представления информации для решения учебных и практических задач;</w:t>
      </w:r>
    </w:p>
    <w:p>
      <w:pPr>
        <w:pStyle w:val="Style15"/>
        <w:numPr>
          <w:ilvl w:val="0"/>
          <w:numId w:val="1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организовывать исследовательскую работу: ставить учебные задачи, планировать деятельност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контролировать и оценивать свои действия в работе с учебным материалом при сотрудничестве с учителем, одноклассниками; действовать в учебном сотрудничестве в соответствии с принятой ролью; выполнять учебные действия в устной, письменной речи, во внутреннем плане – исследовать</w:t>
      </w:r>
    </w:p>
    <w:p>
      <w:pPr>
        <w:pStyle w:val="Style15"/>
        <w:shd w:fill="FFFFFF" w:val="clear"/>
        <w:spacing w:before="0" w:after="167"/>
        <w:rPr>
          <w:color w:val="000000"/>
        </w:rPr>
      </w:pPr>
      <w:r>
        <w:rPr>
          <w:color w:val="000000"/>
        </w:rPr>
        <w:t>Познавательные УУД:</w:t>
      </w:r>
    </w:p>
    <w:p>
      <w:pPr>
        <w:pStyle w:val="Style15"/>
        <w:numPr>
          <w:ilvl w:val="0"/>
          <w:numId w:val="4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самостоятельно вычитывать все виды текстовой информации; адекватно понимать основную и дополнительную информацию текста, воспринятого на слух;</w:t>
      </w:r>
    </w:p>
    <w:p>
      <w:pPr>
        <w:pStyle w:val="Style15"/>
        <w:numPr>
          <w:ilvl w:val="0"/>
          <w:numId w:val="4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искать и выделять необходимую информацию;</w:t>
      </w:r>
    </w:p>
    <w:p>
      <w:pPr>
        <w:pStyle w:val="Style15"/>
        <w:numPr>
          <w:ilvl w:val="0"/>
          <w:numId w:val="4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15"/>
        <w:numPr>
          <w:ilvl w:val="0"/>
          <w:numId w:val="4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моделировать: перерабатывать и преобразовывать информацию из одной формы в другую (составлять план, таблицу, схему);</w:t>
      </w:r>
    </w:p>
    <w:p>
      <w:pPr>
        <w:pStyle w:val="Style15"/>
        <w:numPr>
          <w:ilvl w:val="0"/>
          <w:numId w:val="4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излагать содержание прочитанного (прослушанного) текста подробно, сжато, выборочно;</w:t>
      </w:r>
    </w:p>
    <w:p>
      <w:pPr>
        <w:pStyle w:val="Style15"/>
        <w:numPr>
          <w:ilvl w:val="0"/>
          <w:numId w:val="4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пользоваться словарями, справочникам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осуществлять анализ и синтез;</w:t>
      </w:r>
    </w:p>
    <w:p>
      <w:pPr>
        <w:pStyle w:val="Style15"/>
        <w:numPr>
          <w:ilvl w:val="0"/>
          <w:numId w:val="4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устанавливать причинно-следственные связ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строить логическую цепочку;</w:t>
      </w:r>
    </w:p>
    <w:p>
      <w:pPr>
        <w:pStyle w:val="Style15"/>
        <w:numPr>
          <w:ilvl w:val="0"/>
          <w:numId w:val="4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осваивать формы познавательной и личностной рефлексии</w:t>
      </w:r>
    </w:p>
    <w:p>
      <w:pPr>
        <w:pStyle w:val="Style15"/>
        <w:shd w:fill="FFFFFF" w:val="clear"/>
        <w:spacing w:before="0" w:after="167"/>
        <w:rPr>
          <w:color w:val="000000"/>
        </w:rPr>
      </w:pPr>
      <w:r>
        <w:rPr>
          <w:color w:val="000000"/>
        </w:rPr>
        <w:t>Коммуникативные УУД:</w:t>
      </w:r>
    </w:p>
    <w:p>
      <w:pPr>
        <w:pStyle w:val="Style15"/>
        <w:numPr>
          <w:ilvl w:val="0"/>
          <w:numId w:val="6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5"/>
        <w:numPr>
          <w:ilvl w:val="0"/>
          <w:numId w:val="6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совершенствовать орфоэпические навык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количественно и качественно обогащать словарный запас;</w:t>
      </w:r>
    </w:p>
    <w:p>
      <w:pPr>
        <w:pStyle w:val="Style15"/>
        <w:numPr>
          <w:ilvl w:val="0"/>
          <w:numId w:val="6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оперировать стилистическими ресурсами язык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развивать связную устную и письменную речь;</w:t>
      </w:r>
    </w:p>
    <w:p>
      <w:pPr>
        <w:pStyle w:val="Style15"/>
        <w:numPr>
          <w:ilvl w:val="0"/>
          <w:numId w:val="6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правильно общаться – выражать и принимать сочувствие, не обижать собеседник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167"/>
        <w:rPr>
          <w:color w:val="000000"/>
        </w:rPr>
      </w:pPr>
      <w:r>
        <w:rPr>
          <w:color w:val="000000"/>
        </w:rPr>
        <w:t>участвовать в коллективном обсуждении проблемы, уметь выражать свои мысли в соответствии с поставленными задачами и условиями, владеть монологической и диалогической формами речи в соответствии с нормами родного языка</w:t>
      </w:r>
    </w:p>
    <w:p>
      <w:pPr>
        <w:pStyle w:val="Style15"/>
        <w:shd w:fill="FFFFFF" w:val="clear"/>
        <w:spacing w:before="0" w:after="167"/>
        <w:rPr>
          <w:color w:val="000000"/>
        </w:rPr>
      </w:pPr>
      <w:r>
        <w:rPr>
          <w:bCs/>
          <w:color w:val="000000"/>
        </w:rPr>
        <w:t>Предметные.</w:t>
      </w:r>
    </w:p>
    <w:p>
      <w:pPr>
        <w:pStyle w:val="Style15"/>
        <w:shd w:fill="FFFFFF" w:val="clear"/>
        <w:spacing w:before="0" w:after="167"/>
        <w:rPr>
          <w:color w:val="000000"/>
        </w:rPr>
      </w:pPr>
      <w:r>
        <w:rPr>
          <w:color w:val="000000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15"/>
        <w:shd w:fill="FFFFFF" w:val="clear"/>
        <w:spacing w:before="0" w:after="167"/>
        <w:rPr>
          <w:color w:val="000000"/>
        </w:rPr>
      </w:pPr>
      <w:r>
        <w:rPr>
          <w:color w:val="000000"/>
        </w:rPr>
        <w:t>2) понимание определяющей роли языка в развитии интеллектуальных и творческих способностей личности, в процессе образования и самообразования; </w:t>
      </w:r>
    </w:p>
    <w:p>
      <w:pPr>
        <w:pStyle w:val="Style15"/>
        <w:shd w:fill="FFFFFF" w:val="clear"/>
        <w:spacing w:before="0" w:after="167"/>
        <w:rPr>
          <w:color w:val="000000"/>
        </w:rPr>
      </w:pPr>
      <w:r>
        <w:rPr>
          <w:color w:val="000000"/>
        </w:rPr>
        <w:t>3) использование коммуникативно-эстетических возможностей русского и родного языков;</w:t>
      </w:r>
    </w:p>
    <w:p>
      <w:pPr>
        <w:pStyle w:val="Style15"/>
        <w:shd w:fill="FFFFFF" w:val="clear"/>
        <w:spacing w:before="0" w:after="167"/>
        <w:rPr>
          <w:color w:val="000000"/>
        </w:rPr>
      </w:pPr>
      <w:r>
        <w:rPr>
          <w:color w:val="000000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Style15"/>
        <w:shd w:fill="FFFFFF" w:val="clear"/>
        <w:spacing w:before="0" w:after="167"/>
        <w:rPr>
          <w:color w:val="000000"/>
        </w:rPr>
      </w:pPr>
      <w:r>
        <w:rPr>
          <w:color w:val="000000"/>
        </w:rPr>
        <w:t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Style15"/>
        <w:shd w:fill="FFFFFF" w:val="clear"/>
        <w:spacing w:before="0" w:after="167"/>
        <w:rPr>
          <w:color w:val="000000"/>
        </w:rPr>
      </w:pPr>
      <w:r>
        <w:rPr>
          <w:color w:val="000000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Style15"/>
        <w:shd w:fill="FFFFFF" w:val="clear"/>
        <w:spacing w:before="0" w:after="167"/>
        <w:rPr>
          <w:color w:val="000000"/>
        </w:rPr>
      </w:pPr>
      <w:r>
        <w:rPr>
          <w:color w:val="000000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Style15"/>
        <w:shd w:fill="FFFFFF" w:val="clear"/>
        <w:spacing w:before="0" w:after="167"/>
        <w:rPr>
          <w:color w:val="000000"/>
        </w:rPr>
      </w:pPr>
      <w:r>
        <w:rPr>
          <w:color w:val="000000"/>
        </w:rPr>
        <w:t>8) формирование ответственности за языковую культуру как общечеловеческую ценнос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Ученик </w:t>
      </w: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использовать различные виды монолога и диалог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ия языковых сред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обсуждать и че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соблюдать в практике письма основные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различать самостоятельные части речи (существительное, глагол, прилагательное, числительное, местоимение) по совокупности признаков и аргументировано доказывать принадлежность слова к той или иной части ре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находить орфограммы в соответствии с изученными правил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различать лексические и функциональные омонимы с учетом значения и синтаксической функции сло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использовать языковые средства, устраняя разнообразное повторение слов в текс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производить морфемный и морфологический разбор изученных частей ре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соблюдать литературные нормы употребления различных частей речи в устной и письменной формах ре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строить тексты различных типов речи, учитывая при их создании роль изученных частей речи; анализировать и создавать тексты изученных стилей (отзыв о книге, индивидуальная характеристика, описание места, биография, правила, случаи из жизни)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Ученик </w:t>
      </w: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участвовать в коллективном обсуждении проблем, аргументировать собственную пози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понимать основные причины коммуникативных неудач и объяснять 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понимать, анализировать, оценивать явную и скрытую (подтекстовую) информацию в прочитанных текст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извлекать информацию по заданной проблеме из различных источников (включая противоположные точки зрения на ее решени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создавать устные монологические и диалогические высказывания в учебно – научной сфере 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публично защищать проек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анализировать и оценивать речевые высказывания с точки зрения их успешности в достижении прогнозируемого результа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различать и анализировать тексты разных типов и стилей с точки зрения специфики использования в них языков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характеризовать вклад выдающихся лингвистов в развитие русист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выразительно читать поэтические и прозаические текс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 xml:space="preserve">2. Содержание курса  «Русский язык»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Раздел 1. Язык. Речь. Общени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Русский язык – один из развитых языков мира. Язык, речь, общение. Ситуация общ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Раздел 2. Повторение изученного в 5 класс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Раздел 3. Текс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Раздел 4. Лексика. Культура реч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Раздел 5. Фразеология. Культура реч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Фразеологизмы. Источники фразеологизмов. Повторени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Конструирование текста с использованием фразеологизм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Раздел 6. Словообразование. Орфография. Культура реч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Правописание чередующихся гласных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а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о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 корнях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-кас-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–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-кос-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,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-гар-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–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-гор-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,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 -зар-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–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-зор-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. Правописание букв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ы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и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осле приставок на согласные. Гласные в приставках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пре-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при-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. Соединительные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гласные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о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е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Анализ стихотворного текста с точки зрения состава и способа образования слов. Сложный план сочинения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.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Раздел 7. Морфология. Орфография. Культура реч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Имя существительно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Имя существительное как часть речи. Разносклоняемые имена существительные. Буква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е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 суффиксе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-ен-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уществительных на </w:t>
      </w: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-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мя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Не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 существительными. Буквы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ч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щ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 в суффиксе существительных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-чик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(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-щик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). Правописание гласных в суффиксах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-ек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 и –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ик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.</w:t>
      </w: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Гласные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о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е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осле шипящих в суффиксах существительных. Повторе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Имя прилагательно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Не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 прилагательными. Буквы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о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е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осле шипящих и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ц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 суффиксах прилагательных. Одна и две буквы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н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 суффиксах прилагательных. Различение на письме суффиксов прилагательных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-к-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–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-ск-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. Дефисное и слитное написание сложных прилагательных. Повторе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Имя числительно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Стиль текста. Выборочное изложение по произведениям художественной литературы. Составление текста объявления. Устное выступление на тему «Берегите природу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Местоим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Местоимение как часть речи. Личные местоимения. Возвратное местоимение </w:t>
      </w: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себя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  <w:lang w:eastAsia="ru-RU"/>
        </w:rPr>
        <w:t>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оставление рассказа от первого лица. Анализ текста. Сочинение-рассуждени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Глаго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Сочинение-рассказ. Изложение. Составление текста с глаголами условного наклонения. Рассказ по рисункам. Составление текста-рецепт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Раздел 8. Повторение и систематизация изученного в 5 и 6 классах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3. 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60"/>
        <w:gridCol w:w="72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. Речь. 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 один из развитых языков м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 речь, 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 кла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ы в слов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по упр. 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, знаки препи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, знаки препи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,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1 по теме «Повторение изученного в 5 кла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его особ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ая мысль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и конечные предложения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.р.Сочинение сказки по данным начальным и конечным предложениям. (у.7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кст и его сти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ициально-деловой ст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Культура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о и его лексическое 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Р. Сочинение по картине А.М.Герасимова «После дожд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употребительные слова. Профессионал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лект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.р. Сжатое из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конно русские и заимствованные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ревши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а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по теме «Лекс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2 по теме «Лекс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еология. Культура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разеолог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чники фразеологизмов. Употребление фразеологизмов в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нтрольный тест  по теме «Лексика и фразеология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рфография. Культура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+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фемика и словообраз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.р.Сочинение-описание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пособы образования слов в русском язы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имология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.р.Систематизация материалов к сочинению. Сложный пл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/р. Сочинение-описание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квы о и а в корне –кос---кас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квы о и а в корне –гор---гар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квы о - а в корне –зар----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квы Ы-И после пристав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сные в приставках ПРЕ, ПР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чение приставки ПРИ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чение приставки ПРЕ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нтрольный диктант №3 по теме «Морфемика.Орфограф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 диктан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единительные О-Е в сложных слов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носокращенны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.р.Сочинение по картине Т.Н. Яблонской «Утр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фемный и словообразовательный разбор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изученного по теме «Словообразование».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нтрольный тест по теме «Словообразов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+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морфо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мена существ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 е в суффиксе –ен- существительных на –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Как писать пис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е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Как тебя зовут? Происхождение и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существитель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Ч и Щ в суффиксах -ЧИК и -Щ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- ЕК и -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О-Е после шипя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 по теме «Имя существи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 № 4 по теме «Имя существи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-описание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ряды имен прилага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рилаг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Выборочное изложение по повести А.С.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прилагатель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лагатель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Е после шипящих в суффиксах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Сочинение по картине Н.П. Крымова «Зимний вече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письме суффиксов прилагательных К и 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Имя прилага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 по теме «Имя прилагательно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 № 5 по теме «имя прилагатель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 в середине числ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числ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числитель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 по теме «Имя числительно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убличное выступление на экологическую те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 №6 по теме «Имя числи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 себ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.Рассказ по сюжетным картин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Сочинение-рас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и другие част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торение изученного по теме «Местоиме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 №7 по теме «Местоим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Повторение изученного о глаг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-рассказ по сюжетным картин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ов. Изъявительное на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/р Сжато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в глаголах повелительного накл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диктант №8  по теме «Глагол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клонений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Рассказ на основе услыша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тестов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5-6 класс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 Орфограф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е слова.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суффиксах и оконч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Словосочетание и простое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Морфемный разб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4:00Z</dcterms:created>
  <dc:creator>Админитратор</dc:creator>
  <dc:description/>
  <cp:keywords/>
  <dc:language>en-US</dc:language>
  <cp:lastModifiedBy>NET</cp:lastModifiedBy>
  <cp:lastPrinted>2018-07-31T17:11:00Z</cp:lastPrinted>
  <dcterms:modified xsi:type="dcterms:W3CDTF">2019-05-08T08:38:00Z</dcterms:modified>
  <cp:revision>6</cp:revision>
  <dc:subject/>
  <dc:title>УТВЕРЖДАЮ:</dc:title>
</cp:coreProperties>
</file>